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683895</wp:posOffset>
                </wp:positionV>
                <wp:extent cx="10001250" cy="6722745"/>
                <wp:effectExtent l="31750" t="32385" r="32385" b="1595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6722640"/>
                          <a:chOff x="0" y="0"/>
                          <a:chExt cx="10001160" cy="6722640"/>
                        </a:xfrm>
                      </wpg:grpSpPr>
                      <wpg:grpSp>
                        <wpg:cNvGrpSpPr/>
                        <wpg:grpSpPr>
                          <a:xfrm>
                            <a:off x="704844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B Nazanin"/>
                                    <w:color w:val="000000"/>
                                    <w:lang w:val="en-US" w:bidi="ar-SA"/>
                                  </w:rPr>
                                  <w:t>داشتن رژیم غذایی صحیح به منظور افزایش سطح سلامت و کارایی بدن  و توان سیستم ایمنی بدن  بخصوص در افرادی که در معرض خطر عفونت هستند امری حیاتی می باش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B Nazanin"/>
                                    <w:color w:val="000000"/>
                                    <w:lang w:val="en-US" w:bidi="ar-SA"/>
                                  </w:rPr>
                                  <w:t>در طول درمان برخی از بیماری ها  این علایم ایجاد می شو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B Nazanin"/>
                                    <w:color w:val="000000"/>
                                    <w:lang w:val="en-US" w:bidi="ar-SA"/>
                                  </w:rPr>
                                  <w:t xml:space="preserve">کاهش اشتها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Arial" w:hAnsi="Arial"/>
                                    <w:color w:val="000000"/>
                                    <w:lang w:val="en-US" w:bidi="ar-SA"/>
                                  </w:rPr>
                                  <w:t xml:space="preserve"> یبوست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Arial" w:hAnsi="Arial"/>
                                    <w:color w:val="000000"/>
                                    <w:lang w:val="en-US" w:bidi="ar-SA"/>
                                  </w:rPr>
                                  <w:t xml:space="preserve"> احساس پری وسیری       زود رس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Arial" w:hAnsi="Arial"/>
                                    <w:color w:val="000000"/>
                                    <w:lang w:val="en-US" w:bidi="ar-SA"/>
                                  </w:rPr>
                                  <w:t xml:space="preserve"> خشکی دهان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Arial" w:hAnsi="Arial"/>
                                    <w:color w:val="000000"/>
                                    <w:lang w:val="en-US" w:bidi="ar-SA"/>
                                  </w:rPr>
                                  <w:t xml:space="preserve"> تهوع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Arial" w:hAnsi="Arial"/>
                                    <w:color w:val="000000"/>
                                    <w:lang w:val="en-US" w:bidi="ar-SA"/>
                                  </w:rPr>
                                  <w:t xml:space="preserve"> استفراغ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Arial" w:hAnsi="Arial"/>
                                    <w:color w:val="000000"/>
                                    <w:lang w:val="en-US" w:bidi="ar-SA"/>
                                  </w:rPr>
                                  <w:t xml:space="preserve"> تغییر مزه غذا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Arial" w:hAnsi="Arial"/>
                                    <w:color w:val="000000"/>
                                    <w:lang w:val="en-US" w:bidi="ar-SA"/>
                                  </w:rPr>
                                  <w:t xml:space="preserve"> نفخ  اختلال در بل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B Nazanin"/>
                                    <w:color w:val="000000"/>
                                    <w:lang w:val="en-US" w:bidi="ar-SA"/>
                                  </w:rPr>
                                  <w:t>جهت رفع عوارض ایجاد شده نکات تغذیه ای  توصیه شده را مطالعه بفرمای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B Nazanin"/>
                                    <w:color w:val="FF0000"/>
                                    <w:lang w:val="en-US" w:bidi="ar-SA"/>
                                  </w:rPr>
                                  <w:t>کاهش اش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501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>غذا را موقعی از روز که احساس بهتر و اشتهای بیش‌تری دارید مصرف کنی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501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 xml:space="preserve">از بوی غذا هنگام پخت‌وپز دوری کنید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501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>در صورتی‌که می‌توانید قبل از غذا کمی فعالیت بدنی داشته باشید تا اشتهای شما بیش‌تر ش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>برداشتن وسایل پزشکی و درمانی اطراف بیمار معمولاً اشتها را بهتر می‌کن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72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20480" cy="28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-  استفاده از شیرینی های خشک و بودن شکر و یا یخمک و یا آدمسهای بدون شکر مفید اس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3- می توان لبها را با مرطوب کننده مرطوب نگه داش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4- بهتر است غذاها را با سس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 xml:space="preserve"> آبگوشت و یا چاشنی های ساده که غذاها را مرطوب و بلع را آسان تر میکنند میل کرد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24"/>
                                    <w:rFonts w:eastAsia="Times New Roman" w:cs="B Nazanin" w:ascii="Times New Roman" w:hAnsi="Times New Roman"/>
                                    <w:color w:val="auto"/>
                                    <w:lang w:val="en-US" w:bidi="fa-IR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FF0000"/>
                                    <w:lang w:val="en-US" w:bidi="fa-IR"/>
                                  </w:rPr>
                                  <w:t>تهو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>توصیه می شود بیماران لباسهای گشاد و راحت بپوش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 xml:space="preserve">بهتر است بیماران پس از صرف غذا مدتی استراحت کنن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 xml:space="preserve">اگر حالت تهوع در صبح هاست می توان با خوردن نان تست و یا کلوچه قبل از برخواستن تختخواب این حالت را کاهش داد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>بهتر است نو شیدنی ها را به صورت خنک و یا سرد صرف کر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>بهتر است همواره غذا به مقدار کم و به آرامی میل 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 xml:space="preserve"> از خوردن غذاهای چرب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 xml:space="preserve">،روغنی یا سرخ شده  در هنگام حالت تهوع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cs="B Nazanin" w:ascii="Times New Roman" w:hAnsi="Times New Roman"/>
                                    <w:color w:val="0D0D0D"/>
                                    <w:lang w:val="en-US" w:bidi="fa-IR"/>
                                  </w:rPr>
                                  <w:t>اجتناب کنی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 xml:space="preserve"> از مصرف غذاهای پر ادویه و داغ اجتناب کن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42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FF0000"/>
                                    <w:lang w:val="en-US" w:bidi="ar-SA"/>
                                  </w:rPr>
                                  <w:t>یبوس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ar-SA"/>
                                  </w:rPr>
                                  <w:t xml:space="preserve"> به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cs="B Nazanin" w:ascii="Tahoma" w:hAnsi="Tahoma"/>
                                    <w:color w:val="0D0D0D"/>
                                    <w:lang w:val="en-US" w:bidi="ar-SA"/>
                                  </w:rPr>
                                  <w:t xml:space="preserve"> اندازه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cs="B Nazanin" w:ascii="Tahoma" w:hAnsi="Tahoma"/>
                                    <w:color w:val="000000"/>
                                    <w:lang w:val="en-US" w:bidi="ar-SA"/>
                                  </w:rPr>
                                  <w:t xml:space="preserve"> کافی مایعات بنوشید( هشت لیوان معمولی در روز) تا اجابت مزاج طبیعی داشته باشید. اگر دچار یبوست هستید و خصوصاً اگر داروهای مسکن مصرف می‌کنید، از پزشک یا پرستار درباره نرم‌کننده‌های مدفوع و مسهل‌ها سؤال کن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02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 xml:space="preserve">بهتر است غذاهایی مصرف شوند که دارای مقادیر زیادی فیبر هستند (میوه ها با پوست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ascii="Tahoma" w:hAnsi="Tahoma" w:cs="B Nazanin"/>
                                    <w:color w:val="000000"/>
                                    <w:lang w:val="en-US" w:bidi="ar-SA"/>
                                  </w:rPr>
                                  <w:t xml:space="preserve"> سبزیهای تازه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ascii="Tahoma" w:hAnsi="Tahoma" w:cs="B Nazanin"/>
                                    <w:color w:val="000000"/>
                                    <w:lang w:val="en-US" w:bidi="ar-SA"/>
                                  </w:rPr>
                                  <w:t xml:space="preserve"> غلات سبوس دا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B Nazani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2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FF0000"/>
                                    <w:lang w:val="en-US" w:bidi="ar-SA"/>
                                  </w:rPr>
                                  <w:t>احساس پری و سیری زود 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4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>هر 2-1 ساعت وعده غذایی سبک و میان وعده مصرف کنید. مثلاً اگر خوردن یک ساندویچ کامل برای شما زیاد است، سعی کنید آن را در چند قسمت در طی روز میل کن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643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>همراه غذا مایعات مصرف نکنید تا دچار سیری زودرس نشوید. (مگر جهت مقابله با خشکی دهان و مشکل بلع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283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ahoma" w:hAnsi="Tahoma" w:eastAsia="Times New Roman" w:cs="B Nazanin"/>
                                    <w:color w:val="FF0000"/>
                                    <w:lang w:val="en-US" w:bidi="ar-SA"/>
                                  </w:rPr>
                                  <w:t>خشکی ده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imes New Roman" w:cs="B Nazanin"/>
                                    <w:color w:val="0D0D0D"/>
                                    <w:lang w:val="en-US" w:bidi="ar-SA"/>
                                  </w:rPr>
                                  <w:t xml:space="preserve">1-از غذاهای شیرین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imes New Roman" w:cs="B Nazanin"/>
                                    <w:color w:val="0D0D0D"/>
                                    <w:lang w:val="en-US" w:bidi="ar-SA"/>
                                  </w:rPr>
                                  <w:t xml:space="preserve"> ترش و یا نوشیدنیهای مثل شربت آبلیمو استفاده شود این غذاها به تولید بزاق دهان کمک خواهد کرد.(در صورت حساس بودن و یا زخم دهان و گلو این مورد را نباید امتحان کرد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28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2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53.85pt;width:787.5pt;height:529.35pt" coordorigin="-890,-1077" coordsize="15750,10587">
                <v:group id="shape_0" style="position:absolute;left:10210;top:-1077;width:4650;height:10587">
                  <v:roundrect id="shape_0" fillcolor="white" stroked="t" o:allowincell="f" style="position:absolute;left:1021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B Nazanin"/>
                              <w:color w:val="000000"/>
                              <w:lang w:val="en-US" w:bidi="ar-SA"/>
                            </w:rPr>
                            <w:t>داشتن رژیم غذایی صحیح به منظور افزایش سطح سلامت و کارایی بدن  و توان سیستم ایمنی بدن  بخصوص در افرادی که در معرض خطر عفونت هستند امری حیاتی می باش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B Nazanin"/>
                              <w:color w:val="000000"/>
                              <w:lang w:val="en-US" w:bidi="ar-SA"/>
                            </w:rPr>
                            <w:t>در طول درمان برخی از بیماری ها  این علایم ایجاد می شود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B Nazanin"/>
                              <w:color w:val="000000"/>
                              <w:lang w:val="en-US" w:bidi="ar-SA"/>
                            </w:rPr>
                            <w:t xml:space="preserve">کاهش اشتها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Arial" w:hAnsi="Arial"/>
                              <w:color w:val="000000"/>
                              <w:lang w:val="en-US" w:bidi="ar-SA"/>
                            </w:rPr>
                            <w:t xml:space="preserve"> یبوست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Arial" w:hAnsi="Arial"/>
                              <w:color w:val="000000"/>
                              <w:lang w:val="en-US" w:bidi="ar-SA"/>
                            </w:rPr>
                            <w:t xml:space="preserve"> احساس پری وسیری       زود رس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Arial" w:hAnsi="Arial"/>
                              <w:color w:val="000000"/>
                              <w:lang w:val="en-US" w:bidi="ar-SA"/>
                            </w:rPr>
                            <w:t xml:space="preserve"> خشکی دهان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Arial" w:hAnsi="Arial"/>
                              <w:color w:val="000000"/>
                              <w:lang w:val="en-US" w:bidi="ar-SA"/>
                            </w:rPr>
                            <w:t xml:space="preserve"> تهوع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Arial" w:hAnsi="Arial"/>
                              <w:color w:val="000000"/>
                              <w:lang w:val="en-US" w:bidi="ar-SA"/>
                            </w:rPr>
                            <w:t xml:space="preserve"> استفراغ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Arial" w:hAnsi="Arial"/>
                              <w:color w:val="000000"/>
                              <w:lang w:val="en-US" w:bidi="ar-SA"/>
                            </w:rPr>
                            <w:t xml:space="preserve"> تغییر مزه غذا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Arial" w:hAnsi="Arial"/>
                              <w:color w:val="000000"/>
                              <w:lang w:val="en-US" w:bidi="ar-SA"/>
                            </w:rPr>
                            <w:t xml:space="preserve"> نفخ  اختلال در بل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B Nazanin"/>
                              <w:color w:val="000000"/>
                              <w:lang w:val="en-US" w:bidi="ar-SA"/>
                            </w:rPr>
                            <w:t>جهت رفع عوارض ایجاد شده نکات تغذیه ای  توصیه شده را مطالعه بفرمای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Times New Roman" w:cs="B Nazanin"/>
                              <w:color w:val="FF0000"/>
                              <w:lang w:val="en-US" w:bidi="ar-SA"/>
                            </w:rPr>
                            <w:t>کاهش اش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501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>غذا را موقعی از روز که احساس بهتر و اشتهای بیش‌تری دارید مصرف کنی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501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 xml:space="preserve">از بوی غذا هنگام پخت‌وپز دوری کنید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501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>در صورتی‌که می‌توانید قبل از غذا کمی فعالیت بدنی داشته باشید تا اشتهای شما بیش‌تر ش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>برداشتن وسایل پزشکی و درمانی اطراف بیمار معمولاً اشتها را بهتر می‌کن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72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oval id="shape_0" fillcolor="white" stroked="t" o:allowincell="f" style="position:absolute;left:12374;top:8908;width:661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oval>
                </v:group>
                <v:group id="shape_0" style="position:absolute;left:-890;top:-1077;width:4650;height:10587">
                  <v:roundrect id="shape_0" fillcolor="white" stroked="t" o:allowincell="f" style="position:absolute;left:-89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-  استفاده از شیرینی های خشک و بودن شکر و یا یخمک و یا آدمسهای بدون شکر مفید اس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3- می توان لبها را با مرطوب کننده مرطوب نگه داش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4- بهتر است غذاها را با سس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 xml:space="preserve"> آبگوشت و یا چاشنی های ساده که غذاها را مرطوب و بلع را آسان تر میکنند میل کرد</w:t>
                          </w:r>
                          <w:r>
                            <w:rPr>
                              <w:kern w:val="2"/>
                              <w:sz w:val="4"/>
                              <w:szCs w:val="24"/>
                              <w:rFonts w:eastAsia="Times New Roman" w:cs="B Nazanin" w:ascii="Times New Roman" w:hAnsi="Times New Roman"/>
                              <w:color w:val="auto"/>
                              <w:lang w:val="en-US" w:bidi="fa-IR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B Nazanin"/>
                              <w:color w:val="FF0000"/>
                              <w:lang w:val="en-US" w:bidi="fa-IR"/>
                            </w:rPr>
                            <w:t>تهو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>توصیه می شود بیماران لباسهای گشاد و راحت بپوش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 xml:space="preserve">بهتر است بیماران پس از صرف غذا مدتی استراحت کنن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 xml:space="preserve">اگر حالت تهوع در صبح هاست می توان با خوردن نان تست و یا کلوچه قبل از برخواستن تختخواب این حالت را کاهش داد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>بهتر است نو شیدنی ها را به صورت خنک و یا سرد صرف کر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>بهتر است همواره غذا به مقدار کم و به آرامی میل 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 xml:space="preserve"> از خوردن غذاهای چرب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 xml:space="preserve">،روغنی یا سرخ شده  در هنگام حالت تهوع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cs="B Nazanin" w:ascii="Times New Roman" w:hAnsi="Times New Roman"/>
                              <w:color w:val="0D0D0D"/>
                              <w:lang w:val="en-US" w:bidi="fa-IR"/>
                            </w:rPr>
                            <w:t>اجتناب کنی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 xml:space="preserve"> از مصرف غذاهای پر ادویه و داغ اجتناب کن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42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oval id="shape_0" fillcolor="white" stroked="t" o:allowincell="f" style="position:absolute;left:1274;top:8908;width:660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oval>
                </v:group>
                <v:group id="shape_0" style="position:absolute;left:4690;top:-1077;width:4650;height:10587">
                  <v:roundrect id="shape_0" fillcolor="white" stroked="t" o:allowincell="f" style="position:absolute;left:469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B Nazanin"/>
                              <w:color w:val="FF0000"/>
                              <w:lang w:val="en-US" w:bidi="ar-SA"/>
                            </w:rPr>
                            <w:t>یبوس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ar-SA"/>
                            </w:rPr>
                            <w:t xml:space="preserve"> به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cs="B Nazanin" w:ascii="Tahoma" w:hAnsi="Tahoma"/>
                              <w:color w:val="0D0D0D"/>
                              <w:lang w:val="en-US" w:bidi="ar-SA"/>
                            </w:rPr>
                            <w:t xml:space="preserve"> اندازه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cs="B Nazanin" w:ascii="Tahoma" w:hAnsi="Tahoma"/>
                              <w:color w:val="000000"/>
                              <w:lang w:val="en-US" w:bidi="ar-SA"/>
                            </w:rPr>
                            <w:t xml:space="preserve"> کافی مایعات بنوشید( هشت لیوان معمولی در روز) تا اجابت مزاج طبیعی داشته باشید. اگر دچار یبوست هستید و خصوصاً اگر داروهای مسکن مصرف می‌کنید، از پزشک یا پرستار درباره نرم‌کننده‌های مدفوع و مسهل‌ها سؤال کن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02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 xml:space="preserve">بهتر است غذاهایی مصرف شوند که دارای مقادیر زیادی فیبر هستند (میوه ها با پوست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ascii="Tahoma" w:hAnsi="Tahoma" w:cs="B Nazanin"/>
                              <w:color w:val="000000"/>
                              <w:lang w:val="en-US" w:bidi="ar-SA"/>
                            </w:rPr>
                            <w:t xml:space="preserve"> سبزیهای تازه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ascii="Tahoma" w:hAnsi="Tahoma" w:cs="B Nazanin"/>
                              <w:color w:val="000000"/>
                              <w:lang w:val="en-US" w:bidi="ar-SA"/>
                            </w:rPr>
                            <w:t xml:space="preserve"> غلات سبوس دا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B Nazani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42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Nazanin"/>
                              <w:color w:val="FF0000"/>
                              <w:lang w:val="en-US" w:bidi="ar-SA"/>
                            </w:rPr>
                            <w:t>احساس پری و سیری زود 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4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>هر 2-1 ساعت وعده غذایی سبک و میان وعده مصرف کنید. مثلاً اگر خوردن یک ساندویچ کامل برای شما زیاد است، سعی کنید آن را در چند قسمت در طی روز میل کن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643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>همراه غذا مایعات مصرف نکنید تا دچار سیری زودرس نشوید. (مگر جهت مقابله با خشکی دهان و مشکل بلع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283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ahoma" w:hAnsi="Tahoma" w:eastAsia="Times New Roman" w:cs="B Nazanin"/>
                              <w:color w:val="FF0000"/>
                              <w:lang w:val="en-US" w:bidi="ar-SA"/>
                            </w:rPr>
                            <w:t>خشکی ده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imes New Roman" w:cs="B Nazanin"/>
                              <w:color w:val="0D0D0D"/>
                              <w:lang w:val="en-US" w:bidi="ar-SA"/>
                            </w:rPr>
                            <w:t xml:space="preserve">1-از غذاهای شیرین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imes New Roman" w:cs="B Nazanin"/>
                              <w:color w:val="0D0D0D"/>
                              <w:lang w:val="en-US" w:bidi="ar-SA"/>
                            </w:rPr>
                            <w:t xml:space="preserve"> ترش و یا نوشیدنیهای مثل شربت آبلیمو استفاده شود این غذاها به تولید بزاق دهان کمک خواهد کرد.(در صورت حساس بودن و یا زخم دهان و گلو این مورد را نباید امتحان کرد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28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42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oval id="shape_0" fillcolor="white" stroked="t" o:allowincell="f" style="position:absolute;left:6854;top:8908;width:660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2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867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7.1pt;margin-top:-37.75pt;width:44.4pt;height: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797000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2695</wp:posOffset>
                </wp:positionH>
                <wp:positionV relativeFrom="paragraph">
                  <wp:posOffset>-704850</wp:posOffset>
                </wp:positionV>
                <wp:extent cx="10001250" cy="672274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6722640"/>
                          <a:chOff x="0" y="0"/>
                          <a:chExt cx="1000116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6722640"/>
                          </a:xfrm>
                          <a:custGeom>
                            <a:avLst/>
                            <a:gdLst>
                              <a:gd name="textAreaLeft" fmla="*/ 81720 w 1674000"/>
                              <a:gd name="textAreaRight" fmla="*/ 1592280 w 1674000"/>
                              <a:gd name="textAreaTop" fmla="*/ 81720 h 3811320"/>
                              <a:gd name="textAreaBottom" fmla="*/ 3729600 h 38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572"/>
                                </a:lnTo>
                                <a:arcTo wR="3600" hR="3600" stAng="10800000" swAng="-5400000"/>
                                <a:lnTo>
                                  <a:pt x="18000" y="49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علوم پزشکی و خدمات بهداشتی درمانی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رکز آموزشی درمانی شهدای عشا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ک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غذیه ای در بیماران با ضعف سیستم ایم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گردآوری و تنظی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واحد تغذی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کارشناس تغذیه  و رژیم درما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هریور 93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B Nazanin"/>
                                    <w:color w:val="FF0000"/>
                                    <w:lang w:val="en-US" w:bidi="fa-IR"/>
                                  </w:rPr>
                                  <w:t>نفخ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333333"/>
                                    <w:lang w:val="en-US" w:bidi="ar-SA"/>
                                  </w:rPr>
                                  <w:t xml:space="preserve">از مصرف زیاد غذاهای نفاخ مانند حبوبات خودداری فرمایی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ar-SA"/>
                                  </w:rPr>
                                  <w:t xml:space="preserve"> جویدن صحیح نقش مهمی در هضم کامل غذا دارد و از نفخ جلوگیری می کن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ar-SA"/>
                                  </w:rPr>
                                  <w:t>3-  از مصرف بیش از حد پیاز خام و ترپچه و پیازچه خودداری فرمایی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ar-SA"/>
                                  </w:rPr>
                                  <w:t>4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FF0000"/>
                                    <w:lang w:val="en-US"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000000"/>
                                    <w:lang w:val="en-US" w:bidi="fa-IR"/>
                                  </w:rPr>
                                  <w:t>هیچ گا با عجله و در محیط پر استرس غذا میل نکنی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Nazanin"/>
                                    <w:color w:val="000000"/>
                                    <w:lang w:val="en-US" w:bidi="fa-IR"/>
                                  </w:rPr>
                                  <w:t>5-  نوشابه ها و دوغ های گاز دار میل نکنی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FF0000"/>
                                    <w:lang w:val="en-US" w:bidi="fa-IR"/>
                                  </w:rPr>
                                  <w:t>اختلال دربل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36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>اگر دچار اشکال بلع هستید یا خوردن غذاهای نرم ومایع برای شما راحت‌تر است، از این غذاها استفاده کن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36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 xml:space="preserve">از مصرف غذاهای خشک و آزار دهنده اجتناب فرمایید.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3080" rIns="7308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44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FF0000"/>
                                    <w:lang w:val="en-US" w:bidi="fa-IR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B Nazanin"/>
                                    <w:color w:val="FF0000"/>
                                    <w:lang w:val="en-US" w:bidi="fa-IR"/>
                                  </w:rPr>
                                  <w:t>ستفراغ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42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 xml:space="preserve">استفراغ ممکن است به دنبال حالت تهوع و یا اثر داروها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42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>بوی غذاها و یا گاز معده و یا روده اتفاق بیافت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D0D0D"/>
                                    <w:lang w:val="en-US" w:bidi="fa-IR"/>
                                  </w:rPr>
                                  <w:t>تا زمانی که حالت تهوع و استفراغ تحت کنترل در نیامده است از خوردن و آشامیدن باید پرهیز ش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FF0000"/>
                                    <w:lang w:val="en-US" w:bidi="fa-IR"/>
                                  </w:rPr>
                                  <w:t>تغییر در مزه غذ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00000"/>
                                    <w:lang w:val="en-US" w:bidi="fa-IR"/>
                                  </w:rPr>
                                  <w:t>عارضه ای به نام فقدان ذائقه به ویژه نسبت به غذاهای حاوی پروتئین زیاد و گوشت طعم تلخی و فلز گونه می بخشد و طعم بسیاری از غذاها کاهش می باب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00000"/>
                                    <w:lang w:val="en-US" w:bidi="fa-IR"/>
                                  </w:rPr>
                                  <w:t>از مواد غذایی ترش مزه که دارای مزه بیشتری هستند استفاده کن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00000"/>
                                    <w:lang w:val="en-US" w:bidi="fa-IR"/>
                                  </w:rPr>
                                  <w:t>از افزودنی های خوش طعم نظیر ریحان پونه کوهی و دیگر سبزیهای معطر استفاده کر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000000"/>
                                    <w:lang w:val="en-US" w:bidi="fa-IR"/>
                                  </w:rPr>
                                  <w:t>غذاهایی نظیر غذاهایی دریایی که بوی زیادی دارند را با سبزیها و افزودنی های معطر خوش طعم کن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tLeast" w:line="375"/>
                                  <w:ind w:left="36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 xml:space="preserve"> از خوردن شیر یا ترکیبات شیری شامل پنیر و ماست غیر پاستوریزه خودداری نمایی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>گوشت قرمز، مرغ، ماهی‌ و تخم‌مرغ خام یا کاملاً نپخته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000000"/>
                                    <w:lang w:val="en-US" w:bidi="fa-IR"/>
                                  </w:rPr>
                                  <w:t xml:space="preserve"> را مصرف نکن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ar-SA"/>
                                  </w:rPr>
                                  <w:t xml:space="preserve">سالاد تازه و سس (که در یخچال نگهداری می‌شود.) که شامل پنیر مانده یا تخم‌مرغ خام باشد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20480" cy="28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-55.5pt;width:787.5pt;height:529.35pt" coordorigin="1957,-1110" coordsize="15750,10587">
                <v:roundrect id="shape_0" fillcolor="white" stroked="t" o:allowincell="f" style="position:absolute;left:1957;top:-1110;width:4649;height:105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علوم پزشکی و خدمات بهداشتی درمانی لرس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رکز آموزشی درمانی شهدای عشایر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ک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غذیه ای در بیماران با ضعف سیستم ایمن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گردآوری و تنظی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واحد تغذی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کارشناس تغذیه  و رژیم درمان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هریور 93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group id="shape_0" style="position:absolute;left:7537;top:-1110;width:4650;height:10587">
                  <v:roundrect id="shape_0" fillcolor="white" stroked="t" o:allowincell="f" style="position:absolute;left:7537;top:-1110;width:4649;height:105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B Nazanin"/>
                              <w:color w:val="FF0000"/>
                              <w:lang w:val="en-US" w:bidi="fa-IR"/>
                            </w:rPr>
                            <w:t>نفخ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333333"/>
                              <w:lang w:val="en-US" w:bidi="ar-SA"/>
                            </w:rPr>
                            <w:t xml:space="preserve">از مصرف زیاد غذاهای نفاخ مانند حبوبات خودداری فرمایی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>2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 xml:space="preserve"> جویدن صحیح نقش مهمی در هضم کامل غذا دارد و از نفخ جلوگیری می کن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3-  از مصرف بیش از حد پیاز خام و ترپچه و پیازچه خودداری فرمایی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4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FF0000"/>
                              <w:lang w:val="en-US" w:bidi="fa-I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000000"/>
                              <w:lang w:val="en-US" w:bidi="fa-IR"/>
                            </w:rPr>
                            <w:t>هیچ گا با عجله و در محیط پر استرس غذا میل نکنی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Nazanin"/>
                              <w:color w:val="000000"/>
                              <w:lang w:val="en-US" w:bidi="fa-IR"/>
                            </w:rPr>
                            <w:t>5-  نوشابه ها و دوغ های گاز دار میل نکنی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B Nazanin"/>
                              <w:color w:val="FF0000"/>
                              <w:lang w:val="en-US" w:bidi="fa-IR"/>
                            </w:rPr>
                            <w:t>اختلال دربل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36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>اگر دچار اشکال بلع هستید یا خوردن غذاهای نرم ومایع برای شما راحت‌تر است، از این غذاها استفاده کن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36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 xml:space="preserve">از مصرف غذاهای خشک و آزار دهنده اجتناب فرمایید.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oval id="shape_0" stroked="f" o:allowincell="f" style="position:absolute;left:9701;top:8875;width:660;height:455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3057;top:-1110;width:4650;height:10587">
                  <v:roundrect id="shape_0" fillcolor="white" stroked="t" o:allowincell="f" style="position:absolute;left:13057;top:-1110;width:4649;height:105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B Nazanin"/>
                              <w:color w:val="FF0000"/>
                              <w:lang w:val="en-US" w:bidi="fa-IR"/>
                            </w:rPr>
                            <w:t>ا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B Nazanin"/>
                              <w:color w:val="FF0000"/>
                              <w:lang w:val="en-US" w:bidi="fa-IR"/>
                            </w:rPr>
                            <w:t>ستفراغ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42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 xml:space="preserve">استفراغ ممکن است به دنبال حالت تهوع و یا اثر داروها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42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>بوی غذاها و یا گاز معده و یا روده اتفاق بیافت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D0D0D"/>
                              <w:lang w:val="en-US" w:bidi="fa-IR"/>
                            </w:rPr>
                            <w:t>تا زمانی که حالت تهوع و استفراغ تحت کنترل در نیامده است از خوردن و آشامیدن باید پرهیز ش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Nazanin"/>
                              <w:color w:val="FF0000"/>
                              <w:lang w:val="en-US" w:bidi="fa-IR"/>
                            </w:rPr>
                            <w:t>تغییر در مزه غذ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00000"/>
                              <w:lang w:val="en-US" w:bidi="fa-IR"/>
                            </w:rPr>
                            <w:t>عارضه ای به نام فقدان ذائقه به ویژه نسبت به غذاهای حاوی پروتئین زیاد و گوشت طعم تلخی و فلز گونه می بخشد و طعم بسیاری از غذاها کاهش می باب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00000"/>
                              <w:lang w:val="en-US" w:bidi="fa-IR"/>
                            </w:rPr>
                            <w:t>از مواد غذایی ترش مزه که دارای مزه بیشتری هستند استفاده کن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00000"/>
                              <w:lang w:val="en-US" w:bidi="fa-IR"/>
                            </w:rPr>
                            <w:t>از افزودنی های خوش طعم نظیر ریحان پونه کوهی و دیگر سبزیهای معطر استفاده کر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000000"/>
                              <w:lang w:val="en-US" w:bidi="fa-IR"/>
                            </w:rPr>
                            <w:t>غذاهایی نظیر غذاهایی دریایی که بوی زیادی دارند را با سبزیها و افزودنی های معطر خوش طعم کن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tLeast" w:line="375"/>
                            <w:ind w:left="36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 xml:space="preserve"> از خوردن شیر یا ترکیبات شیری شامل پنیر و ماست غیر پاستوریزه خودداری نمایی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>گوشت قرمز، مرغ، ماهی‌ و تخم‌مرغ خام یا کاملاً نپخته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Times New Roman" w:cs="B Nazanin" w:ascii="Times New Roman" w:hAnsi="Times New Roman"/>
                              <w:color w:val="000000"/>
                              <w:lang w:val="en-US" w:bidi="fa-IR"/>
                            </w:rPr>
                            <w:t xml:space="preserve"> را مصرف نکن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ar-SA"/>
                            </w:rPr>
                            <w:t xml:space="preserve">سالاد تازه و سس (که در یخچال نگهداری می‌شود.) که شامل پنیر مانده یا تخم‌مرغ خام باشد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oval id="shape_0" fillcolor="white" stroked="t" o:allowincell="f" style="position:absolute;left:15221;top:8875;width:661;height:45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4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Yagut"/>
          <w:vanish/>
          <w:sz w:val="28"/>
          <w:szCs w:val="28"/>
          <w:lang w:bidi="fa-IR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333333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D0D0D"/>
      <w:sz w:val="22"/>
      <w:szCs w:val="22"/>
    </w:rPr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4:00Z</dcterms:created>
  <dc:creator>طهماسبی</dc:creator>
  <dc:description/>
  <cp:keywords/>
  <dc:language>en-US</dc:language>
  <cp:lastModifiedBy>Windows User</cp:lastModifiedBy>
  <cp:lastPrinted>2015-06-23T11:24:00Z</cp:lastPrinted>
  <dcterms:modified xsi:type="dcterms:W3CDTF">2023-12-06T04:44:00Z</dcterms:modified>
  <cp:revision>7</cp:revision>
  <dc:subject/>
  <dc:title/>
</cp:coreProperties>
</file>